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Яшкульская многопрофильная гимназия имени Хаглышевой Елизаветы Кюкенов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 Центра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4 уч. год (по состоянию на 01.09.2023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701"/>
        <w:gridCol w:w="2127"/>
        <w:gridCol w:w="2409"/>
        <w:gridCol w:w="993"/>
        <w:gridCol w:w="1134"/>
        <w:gridCol w:w="2268"/>
        <w:gridCol w:w="1417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направления подготовки и специа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ведения о повышении квалификации за последние 3 года и профессиональной переподготов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, Заместитель директора по ВР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и технологии профориентационной работы педагога-наставника (АНО «Центр  непрерывного развития личности и реализации человеческого потенциала» г. Москва, 26.11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сероссийского проекта «Билет в будущее», 36 час. (ФГБНУ «Институт изучения детства, семьи и воспитания РАО, г. Москва, 01.11. – 15.11.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провождение проектирования рабочих программ воспитания в образовательных организациях, 36 час. (ФГБНУ «Институт изучения детства, семьи и воспитания РАО, г. Москва, 09.11. – 22.11 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ектирование рабочих программ воспитания в общеобразовательных организациях, 36 час. (ФГБНУ «Институт изучения детства, семьи и воспитания РАО, г. Москва, 09.11. – 22.11 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еализация требований обновленных ФГОС ООО в работе учителя, 36 час. (БУ ДПО РК «КРИПКРО».  11.05. – 20.05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ализация дополнительных общеразвивающих программ различных направленностей в рамках задач федерального проекта «Успех каждого ребенка» национального проекта «Образование», 36 час. (ФГБОУ ДО «Федеральный центр дополнительного образования и организации отдыха и оздоровления детей», г. Москва, 27.06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Организационно-методическое обеспечение профориентационной деятельности педагога-навигатора в рамках реализации Всероссийского проекта «Билет будущего», 72 час. (АНО «Центр  непрерывного развития личности и реализации человеческого потенциала» г. Москва, 28.11.20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«Школа Минпросвещения России»: новые возможности для повышения качества образования, 48 час.( БУ ДПО РК «КРИПКРО» 01.04. – 30.04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Введение обновленных федеральных государственных образовательных стандартов общего образования: управленческий аспект, 36 час. (БУ ДПО РК «КРИПКРО» 11.04. – 18.04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 воспитания и просвещения РФ 2021 г., Почетная грамо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Ф 2014г.,  Почетная грамота РК 2007г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премии Главы РМО 2006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ыкова Галина Дордж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алмыц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з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научного направления, 36 час. (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, 25.05. – 25.06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ифровые инструменты для решения образовательных задач, 24 час. (БУ ДПО РК «КРИПКРО», 11.10. – 13.10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готовка экспертов для работы в региональной предметной комиссии при проведении ГИА по общеобразовательным программам среднего общего образования. Предмет «Математика», 24 час. (БУ ДПО РК «КРИПКРО», 07.02. – 12.02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ализация требований обновленных ФГОС ООО в работе учителя, 36 час.( БУ ДПО РК «КРИПКРО» 21.04. – 30.04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едеральная рабочая программ по математике: компоненты содержания и новый учебный модуль «Вероятность и статистика», 36 час.( АО «Академия «Просвещение», г. Москва14.08. – 28.08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Н РК,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рахимов Олег Бурк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Южный федераль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истем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и методика преподавания учебного предмета «Информатика» в условиях реализации ФГОС, 72 час. (БУ ДПО РК «КРИПКРО» 11.11. – 25.11.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ация требований обновленных ФГОС ООО, ФГОС СОО в работе учителя («Информатика»), 36 час.( БУ ДПО РК «КРИПКРО»  10.05. – 19.05.2023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Школа Минпросвещения России»: новые возможности для повышения качества образования, 48 час. (БУ ДПО РК «КРИПКРО» 01.04. – 30.04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Н РК 2023 г., Почетная грамота УО АЯРМО РК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Ма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государственный университ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ОУ ВПО «Современная гуманитарн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вычислительная 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, 72 час. (АНО ДПО «Межрегиональный институт образования и развития квалификации», г. Краснодар, 06.07. – 23.07.20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предмета «Информатика» в условиях реализации ФГОС, 72 час. (БУ ДПО РК «КРИПКРО» 29.11. – 16.12.202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, 36 час. (БУ ДПО РК «КРИПКРО» 22.08 – 30.08.20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организации работы с детьми с ограниченными возможностями здоровья (ОВЗ) в общеобразовательных организациях в условиях реализации ФГОС, 72 час.( БУ ДПО РК «КРИПКРО» 21.03.- 07.04.202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адаптированных основных образовательных программ обучающихся с ОВЗ в рамках ФГОС НОО, 36 час. (ООО «Центр медиации и образовательных услуг «Альтернатива», г. Элиста, 10.03. – 17.03.202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инпросвещения России»: новые возможности для повышения качества образования, 48 час. (БУ ДПО РК «КРИПКРО» 01.04. – 30.04.202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и особенности образования детей с ОВЗ в условиях реализации ФГОС НОО обучающихся с умственной отсталостью (интеллектуальными нарушения), 72 час. (БУ ДПО РК «КРИПКРО» 01.04. – 13.04.20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и Н РК 2015г., Почетная грамота УО ЯРМО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аев Михаил Гуча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, 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нтинский техникум им. Ф.Г. Попова 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ия методики преподавания предмета «Технология» в ОО в условиях введения ФГОС, 72 час.( БУ ДПО РК «КРИПКРО» 23.09. – 04.10.201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острадавшим при несчастных случаях, 18 час. (БПОУ РК «Калмыцкий медицинский колледж им. Т.Хахлыновой» 25.12. – 27.12.201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О в работе учителя, 36 час. (БУ ДПО РК «КРИПКРО» 04.04. – 13.04.20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инпросвещения России»: новые возможности для повышения качества образования, 48 час. (БУ ДПО РК «КРИПКРО» 01.04. – 30.04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О РФ 2007 г., Почетный знак «За вклад в образование РК» 2020 г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иН РК 200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УО РМО 201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 Александ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ЧУ ВО «Московский финансово-промышленный университет «Синер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. Направление «Псих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сихолого-педагогическое сопровождение участников образовательного процесса, 72 час.( БУ ДПО РК «КРИПКРО» 08.10. – 18.10.201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Минпросвещения России»: новые возможности для повышения качества образования, 48 час. (БУ ДПО РК «КРИПКРО» 01.04. – 30.04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 АЯРМО РК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мбуева Гиляна Иб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ГБОУ ВО «Калмыцкий государственный университет им. Б.Б.Город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О ЯРМО 2012 г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иН РК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джиев Павел Гаря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лмыцкого языка, 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государственный университет Учитель калмыц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казание первой помощи пострадавшим при несчастных случаях, 18 час. (БПОУ РК «Калмыцкий медицинский колледж им. Т.Хахлын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 – 27.12.20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бкие компетенции проектной деятельности, 16 час. (ФГАУ «Фонд новых форм развития образования», г. Москва, 25.06.20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ы безопасности жизнедеятельности, 44 час. (ФГАУ «Фонд новых форм развития образования», г. Москва, 30.10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Школа Минпросвещения России»: новые возможности для повышения качества образования, 48 час. (БУ ДПО РК «КРИПКРО» 01.04. – 30.04.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 2008 г., Почетная грамота Правительства РК 2019 г., Почетная грамота МО РК 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1:00Z</dcterms:created>
  <dc:creator>Порося</dc:creator>
  <dc:description/>
  <cp:keywords/>
  <dc:language>en-US</dc:language>
  <cp:lastModifiedBy>Admin</cp:lastModifiedBy>
  <dcterms:modified xsi:type="dcterms:W3CDTF">2024-08-13T21:55:00Z</dcterms:modified>
  <cp:revision>95</cp:revision>
  <dc:subject/>
  <dc:title/>
</cp:coreProperties>
</file>